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435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rPr/>
      </w:pPr>
      <w:r>
        <w:rPr/>
        <w:t>МИНИСТЕРСТВО ОБРАЗОВАНИЯ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FR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2.11.99</w:t>
        <w:tab/>
        <w:tab/>
        <w:tab/>
        <w:tab/>
        <w:tab/>
        <w:tab/>
        <w:tab/>
        <w:tab/>
        <w:tab/>
        <w:tab/>
        <w:t>№ 941</w:t>
      </w:r>
    </w:p>
    <w:p>
      <w:pPr>
        <w:pStyle w:val="FR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5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5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Об утверждении Типового положения о региональном учебно-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5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методическом центре высшего профессиона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</w:tbl>
    <w:p>
      <w:pPr>
        <w:pStyle w:val="FR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TextBodyIndent"/>
        <w:spacing w:lineRule="auto" w:line="240"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15 Федерального закона Российской Федерации "О высшем и послевузовском профессиональном образовании " от 22.08.96 № 125-ФЗ с целью развития государственно-общественных объединении в системе высшего профессионального образования на региональном уровн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ое Типовое положение о региональном учебно-методическом центре высшего профессионального образования (РУМЦ).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едседателям советов Дальневосточного регионального учебно-методического центра высшего профессионального образования Турмову Г.П. и регионального учебно-методического центра высшего профессионального образования Красноярского государственного технического университета Подлесному С.А. в месячный срок разработать положения о соответствующих РУМЦ на основе Типового положения о региональном учебно-методическом центре высшего профессионального образования и представить в Минобразованне России для утвер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едседателям советов учебно-методических объединении высших учебных заведении Российской Федерации (УМО) и председателям научно-методических советов Минобразования России (НМС) внести предложения по организации структурных подразделении УМО и НМС в регионах.</w:t>
      </w:r>
    </w:p>
    <w:p>
      <w:pPr>
        <w:pStyle w:val="2"/>
        <w:rPr/>
      </w:pPr>
      <w:r>
        <w:rPr/>
        <w:t>4. Контроль за исполнением настоящего приказа изложить на Управление образовательных программ и стандартов высшего и среднего профессионального образования (Г.К. Шестакова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Заместитель Министра </w:t>
        <w:tab/>
        <w:tab/>
        <w:tab/>
        <w:tab/>
        <w:tab/>
        <w:t>В.Д. Шадр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1000"/>
        <w:rPr/>
      </w:pPr>
      <w:r>
        <w:rPr/>
        <w:t>Приложение</w:t>
      </w:r>
    </w:p>
    <w:p>
      <w:pPr>
        <w:pStyle w:val="Normal"/>
        <w:ind w:firstLine="1000"/>
        <w:jc w:val="right"/>
        <w:rPr>
          <w:sz w:val="28"/>
        </w:rPr>
      </w:pPr>
      <w:r>
        <w:rPr>
          <w:sz w:val="28"/>
        </w:rPr>
        <w:t>к Типовому положению</w:t>
      </w:r>
    </w:p>
    <w:p>
      <w:pPr>
        <w:pStyle w:val="Normal"/>
        <w:ind w:firstLine="1000"/>
        <w:jc w:val="right"/>
        <w:rPr>
          <w:sz w:val="28"/>
        </w:rPr>
      </w:pPr>
      <w:r>
        <w:rPr>
          <w:sz w:val="28"/>
        </w:rPr>
        <w:t>о региональном учебно-методическом центре</w:t>
      </w:r>
    </w:p>
    <w:p>
      <w:pPr>
        <w:pStyle w:val="Normal"/>
        <w:ind w:firstLine="1000"/>
        <w:jc w:val="right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ональных учебно-методических центров</w:t>
      </w:r>
    </w:p>
    <w:p>
      <w:pPr>
        <w:pStyle w:val="Normal"/>
        <w:jc w:val="center"/>
        <w:rPr/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</w:rPr>
        <w:t>Северо-Западный региональный учебно-методический центр высше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</w:rPr>
        <w:t>Поволжский региональный учебно-методический центр высше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</w:rPr>
        <w:t>Южный региональный учебно-методический центр высше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</w:rPr>
        <w:t>Уральский региональный учебно-методический центр высше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</w:rPr>
        <w:t>Сибирский региональный учебно-методический центр высше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</w:rPr>
        <w:t>Дальневосточный региональный учебно-методический центр высшего профессион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5103"/>
        <w:rPr/>
      </w:pPr>
      <w:r>
        <w:rPr/>
        <w:t>УТВЕРЖДЕНО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Приказ Минобразования России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>от 22.11.99 г.  № 9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Типовое 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ональном учебно-методическом центре</w:t>
      </w:r>
    </w:p>
    <w:p>
      <w:pPr>
        <w:pStyle w:val="Normal"/>
        <w:jc w:val="center"/>
        <w:rPr/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Региональный учебно-методический центр высшего профессионального образования (дале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РУМЦ) является государственно-общественным объединением в системе высшею профессионального образования Российской Федерации, выполняющим функции координационного совета Минобразования Ро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РУМЦ создается с целью координации деятельности региональных структурных подразделений учебно-методических объединений высших учебных заведений Российской Федерации (УМО) и научно-методических советов Минобразования России (НМС), вузов, предприятий, учреждений и организаций региона, заинтересованных в совершенствовании подготовки, переподготовки и повышения квалификации специалистов с высшим профессиональным образова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В состав РУМЦ на добровольных началах входят представители региональных структурных подразделений УМО и НМС, вузов, предприятий, учреждений и организаций региона, заинтересованных в совершенствовании подготовки, переподготовки и повышения квалификации специалистов с высшим профессиональным образова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ители регионального структурного подразделения УМО или НМС могут входить в состав только одного РУМЦ.</w:t>
      </w:r>
    </w:p>
    <w:p>
      <w:pPr>
        <w:pStyle w:val="Normal"/>
        <w:ind w:firstLine="720"/>
        <w:jc w:val="both"/>
        <w:rPr/>
      </w:pPr>
      <w:r>
        <w:rPr>
          <w:sz w:val="28"/>
        </w:rPr>
        <w:t>1.3. РУМЦ создается, реорганизуется и ликвидируется приказом Минобразования России. РУМЦ располагается на базе одного из государственных вузов региона, находящегося в ведении Минобразования Ро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принятия решения о создании РУМЦ в Минобразования России пред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</w:rPr>
        <w:t>выписка из решения региональной конференции представителей региональных структурных подразделений УМО и НМС, научно-педагогических и других работников вузов, а также представителей предприятий, учреждений и организаций, взаимодействующих с системой профессион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 положения о РУМЦ соответствующего региона, разработанный на основании настоящего Типового поло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одном регионе создается только один РУМЦ, который не является юридическим лицом. Перечень РУМЦ приводится в приложении к настоящему Типовому по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1.4. РУМЦ реорганизуется или ликвидируется по решению региональной конференции или в случае признания Минобразования России работы РУМЦ не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1.5. РУМЦ осуществляет свою деятельность в соответствии с законодательными актами Российской Федерации, нормативными документами органов исполнительной власти в области образования, положением о РУМЦ, разработанным на основе настоящего Типового положения и во взаимодействии с соответствующими государственными, общественными и государственно-общественными объединениями и организация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1.6. РУМЦ ежегодно отчитывается о проделанной работе перед Минобразования России в соответствии с установленной формой.</w:t>
      </w:r>
    </w:p>
    <w:p>
      <w:pPr>
        <w:pStyle w:val="Normal"/>
        <w:ind w:firstLine="720"/>
        <w:jc w:val="both"/>
        <w:rPr/>
      </w:pPr>
      <w:r>
        <w:rPr>
          <w:sz w:val="28"/>
        </w:rPr>
        <w:t>1.7. Решения РУМЦ принимаются в соответствии с регламентом, устанавливаемым положением о РУМЦ. Ученые советы вузов региона рассматривают и могут учитывать в своей деятельности решения и рекомендации РУМ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8. Решения РУМЦ носят рекомендательный характ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задачи и функции РУМЦ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сновными задачами РУМЦ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координация деятельности по реализации государственной образовательной политики в регионе;</w:t>
      </w:r>
    </w:p>
    <w:p>
      <w:pPr>
        <w:pStyle w:val="Normal"/>
        <w:ind w:firstLine="720"/>
        <w:jc w:val="both"/>
        <w:rPr/>
      </w:pPr>
      <w:r>
        <w:rPr>
          <w:sz w:val="28"/>
        </w:rPr>
        <w:t>адаптация профессиональных образовательных программ к региональным особенностям развития науки, культуры, техники и технологии;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ение согласованности стратегии и методов работы региональных структурных подразделений УМО и НМС в регионе;</w:t>
      </w:r>
    </w:p>
    <w:p>
      <w:pPr>
        <w:pStyle w:val="Normal"/>
        <w:ind w:firstLine="720"/>
        <w:jc w:val="both"/>
        <w:rPr/>
      </w:pPr>
      <w:r>
        <w:rPr>
          <w:sz w:val="28"/>
        </w:rPr>
        <w:t>совершенствование организации, кадрового и методического обеспечения учебного процесса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В соответствии с этими задачами РУМЦ реализу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координирует деятельность по разработке региональных составляющих государственных образовательных стандартов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содействует обеспечению вузов региона нормативно-методической документацией для реализации региональных составляющих государственного образовательного стандарта высшего профессионального образования по подготовке специалистом всех ступеней высшего профессиональною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обеспечивает взаимодействие между региональными структурными подразделениями различных УМО u НMС при разработке материалом и документов по проблемам высшего профессионального образования в части их региональной составляющей;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ствует по поручению федерального (центрального) органа управления высшим профессиональным образованием в аттестации и государственной аккредитации учебных заведений реги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содействует региональным структурным подразделениям УМО, входящим в РУМЦ, в организации проведения экспертизы на возможность реализации в вузах региона образовательных программ по направлениям и специальностям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ствует в разработке программ повышения квалификации и переподготовки профессорско-преподавательского состава вузов реги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ствует в сформировании перспективных планов издания учебников и учебных пособий с грифом Минобразования России и УМО но дисциплинам, входящим в национально-региональный компонент образовательного стандарта высшего профессионального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вует в организации и проведении региональных конкурсов по созданию учебной и методической литературы, аудиовизуальных средств обуч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изучает и распространяет опыт работы научно-педагогических и других работников вузов региона, региональных структурных подразделений УМО и НМС по различным направлениям их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одит региональные конференции, семинары и совещания по проблемам высшего образования, региональные студенческие олимпиады и конкурс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Управление и организация деятельности РУМЦ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 Высшим органом РУМЦ является региональная конференция представителей региональных структурных подразделения УМО и НМС, научно-педагогических и других работников вузов, а также представителей предприятий, учреждений и организаций региона, взаимодействующих с системой профессионального образования (дале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региональная конференция).</w:t>
      </w:r>
    </w:p>
    <w:p>
      <w:pPr>
        <w:pStyle w:val="Normal"/>
        <w:ind w:firstLine="720"/>
        <w:jc w:val="both"/>
        <w:rPr/>
      </w:pPr>
      <w:r>
        <w:rPr>
          <w:sz w:val="28"/>
        </w:rPr>
        <w:t>В перерывах в деятельности региональной конференции работой РУМЦ руководит президиум. Регламент работы РУМЦ и его президиума утверждается на региональной конфере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став президиума РУМЦ входят:</w:t>
      </w:r>
    </w:p>
    <w:p>
      <w:pPr>
        <w:pStyle w:val="Normal"/>
        <w:ind w:firstLine="720"/>
        <w:jc w:val="both"/>
        <w:rPr/>
      </w:pPr>
      <w:r>
        <w:rPr>
          <w:sz w:val="28"/>
        </w:rPr>
        <w:t>заместители председателей совета региональных структурных подразделении УМО и НМ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учно-педагогические и другие работники по представлению вузов реги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ители региональных органов управления профессиональным образованием и советов ректоров вузов Российской Федерации, имеющихся в регионе;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тавители предприятий, учреждении и организаций региона, взаимодействующих с системой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ав президиума РУМЦ избирается и утверждается региональной конференцией сроком на 5 лет.</w:t>
      </w:r>
    </w:p>
    <w:p>
      <w:pPr>
        <w:pStyle w:val="Normal"/>
        <w:ind w:firstLine="720"/>
        <w:jc w:val="both"/>
        <w:rPr/>
      </w:pPr>
      <w:r>
        <w:rPr>
          <w:sz w:val="28"/>
        </w:rPr>
        <w:t>Региональная конференция РУМЦ принимает положение о РУМЦ, которое утверждается Минобразования Ро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Председателем президиума и председателем РУМЦ является ректор вуза, на базе которого располагается РУМЦ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ь президиума РУМЦ направляет и организует работу РУМЦ и его президиума, представляет РУМЦ в органах управления высшим профессиональным образованием, координирует работу региональных структурных подразделений УМО и НМС, осуществляет связь с Координационным советом УМО и НМС Минобразования России, предприятиями, учреждениями и организациями региона, привлекает представителей профессорско-преподавательского состава вузов региона для работы в рабочих группах и комиссия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3. В вузе, на базе которого располагается РУМЦ, ректор вправе вводить должность проректора по учебно-методической работ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заместителя председателя президиума РУМЦ.</w:t>
      </w:r>
    </w:p>
    <w:p>
      <w:pPr>
        <w:pStyle w:val="Normal"/>
        <w:ind w:firstLine="720"/>
        <w:jc w:val="both"/>
        <w:rPr/>
      </w:pPr>
      <w:r>
        <w:rPr>
          <w:sz w:val="28"/>
        </w:rPr>
        <w:t>Заместитель председателя президиума РУМЦ принимается на работу на должность проректора по учебно-методической работе по трудовому договору (контракту), как правило, сроком на 5 лет, при этом срок окончания трудового договора (контракта) совпадает со сроком окончания полномочий ректора. В случае освобождения от занимаемой должности (по собственному желанию и др.) заместитель председателя президиума РУМЦ переводится с его согласия на иную должность, соответствующую его квалифик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Заместитель председателя президиума РУМЦ организует работу по выполнению решений президиума РУМЦ, осуществляя непосредственное оперативное руководство деятельностью РУМЦ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ь и заместитель председателя президиума РУМЦ входят в президиум Координационного совета УМО и НМС Минобразования Ро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 При РУМЦ, для решения поставленных перед ним задач из числа специалистов различных вузов региона, предприятий и организаций могут быть созданы временные рабочие группы или коми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3.5. Для обеспечения функционирования РУМЦ в вузе, на базе которого он создан, могут быть введены (рекомендуется не более трех) дополнительные штатные долж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Финансовое обеспеч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>4.1. Финансирование деятельности РУМЦ осуществляется из средств, выделяемых Минобразования России на эти цели вузу, на базе которого располагается РУМЦ, а также из внебюджетных источ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Внебюджетными источниками финансирования деятельности РУМЦ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ежегодные добровольные взносы региональных структурных подразделении УМО и НМС, предприятии, учреждении и организации региона. Размер годового взноса определяется президиумом РУМЦ;</w:t>
      </w:r>
    </w:p>
    <w:p>
      <w:pPr>
        <w:pStyle w:val="Normal"/>
        <w:ind w:firstLine="720"/>
        <w:jc w:val="both"/>
        <w:rPr/>
      </w:pPr>
      <w:r>
        <w:rPr>
          <w:sz w:val="28"/>
        </w:rPr>
        <w:t>пожертвования и целевые взносы юридических и физических лиц (в том числе иностранных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от реализации авторских программ, методических пособии и т.д.;</w:t>
      </w:r>
    </w:p>
    <w:p>
      <w:pPr>
        <w:pStyle w:val="Normal"/>
        <w:ind w:firstLine="720"/>
        <w:jc w:val="both"/>
        <w:rPr/>
      </w:pPr>
      <w:r>
        <w:rPr>
          <w:sz w:val="28"/>
        </w:rPr>
        <w:t>платные услуги (перечень и стоимость платных услуг устанавливается Координационным советом УМО и НМС Минобразования России).</w:t>
      </w:r>
    </w:p>
    <w:p>
      <w:pPr>
        <w:pStyle w:val="Normal"/>
        <w:ind w:firstLine="720"/>
        <w:jc w:val="both"/>
        <w:rPr/>
      </w:pPr>
      <w:r>
        <w:rPr>
          <w:sz w:val="28"/>
        </w:rPr>
        <w:t>4.3. В вузе, на базе которого располагается РУМЦ, может создаваться фонд денежных средств РУМЦ, поступающих из внебюджетных источников. В этом случае использование средств фонда осуществляется но смете, утвержденной ректором по представлению президиума РУМЦ, а контроль за расходованием средств осуществляет президиум РУМЦ. Ежегодный отчет о формировании фонда и расходовании его средств утверждается на заседании президиума РУМЦ или региональной конфер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0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eastAsia="ru-RU" w:bidi="hi-IN"/>
    </w:rPr>
  </w:style>
  <w:style w:type="paragraph" w:styleId="TextBodyIndent">
    <w:name w:val="Body Text Indent"/>
    <w:basedOn w:val="Normal"/>
    <w:pPr>
      <w:spacing w:lineRule="auto" w:line="278" w:before="180" w:after="0"/>
      <w:ind w:left="1100" w:hanging="110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pBdr>
        <w:bottom w:val="double" w:sz="6" w:space="1" w:color="000000"/>
      </w:pBdr>
      <w:spacing w:before="180" w:after="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6:52:00Z</dcterms:created>
  <dc:creator>ss</dc:creator>
  <dc:description/>
  <dc:language>en-US</dc:language>
  <cp:lastModifiedBy>ss</cp:lastModifiedBy>
  <dcterms:modified xsi:type="dcterms:W3CDTF">1999-11-29T07:35:00Z</dcterms:modified>
  <cp:revision>17</cp:revision>
  <dc:subject/>
  <dc:title>Приложение к Типовому положению о регио-нальном учебно-методическом цен-тре высшего профессионального образования</dc:title>
</cp:coreProperties>
</file>